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esthete</w:t>
        <w:t xml:space="preserve">This INIT adds new small icons (SICN resources) to the system so that when running several common programs in MultiFinder or viewing them by small icon in a folder, they are more visually appealing. Because the Finder and MultiFinder shrink a larger icon (ICN# resource), the resulting small icons are sometimes unappealing visually or even unintelligible. This add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